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/12/20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ΓΓΡΑΦΑ ΠΟΥ ΘΑ ΥΠΟΒΛΗΘΟΥΝ ΣΤΗ ΓΕΝΙΚΗ ΣΥΝΕΛΕΥ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3"/>
          <w:sz w:val="22"/>
          <w:szCs w:val="22"/>
        </w:rPr>
        <w:t>Δημοσιευθέντα οικονομικά στοιχεία και Πληροφορίε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Ετήσιες οικονομικές  καταστάσεις της οικονομικής  χρήσης </w:t>
      </w:r>
      <w:r>
        <w:rPr>
          <w:rFonts w:cs="Arial" w:ascii="Arial" w:hAnsi="Arial"/>
          <w:b/>
          <w:spacing w:val="-3"/>
          <w:sz w:val="22"/>
          <w:szCs w:val="22"/>
        </w:rPr>
        <w:t>(1/7/2011 έως 30/6/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Έκθεση του Διοικητικού Συμβουλ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3"/>
          <w:sz w:val="22"/>
          <w:szCs w:val="22"/>
        </w:rPr>
        <w:t>Πιστοποιητικό του Ορκωτού Ελεγκτ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kskou</dc:creator>
  <dc:description/>
  <dc:language>en-US</dc:language>
  <cp:lastModifiedBy>dwra</cp:lastModifiedBy>
  <dcterms:modified xsi:type="dcterms:W3CDTF">2013-08-01T09:38:00Z</dcterms:modified>
  <cp:revision>2</cp:revision>
  <dc:subject/>
  <dc:title>9/11/2010</dc:title>
</cp:coreProperties>
</file>